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14 г.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ложение «О зва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Почетный житель города Сертолово»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180" w:firstLine="70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ложение «О звании «Почетный житель города Сертолово», утвержденное решением совета депутатов МО Сертролово от 27.03.2014г. № 10, изменения, изложив п.1.1.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.1. Звание «Почётный житель города Сертолово» устанавливается как особая форма признания жителями МО Сертолово выдающихся заслуг граждан, поощрения жителями МО Сертолово личной деятельности граждан, направленной на обеспечение благополучия и процветания муниципального образования, развитие муниципального образования в сферах экономики, производства, науки, техники, культуры, искусства, спорта, воспитания и просвещения, охраны здоровья, жизни и прав граждан, а также иной деятельности, получившей общественное признание в  становлении и повышении престижа города Сертолово, и является высшей наградой муницип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официального опубликования в газете «Петербургский  рубеж» и распространяется на правоотношения, возникшие с 1 июн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4:00Z</dcterms:created>
  <dc:creator>1</dc:creator>
  <dc:description/>
  <cp:keywords/>
  <dc:language>en-US</dc:language>
  <cp:lastModifiedBy>MARIYA</cp:lastModifiedBy>
  <cp:lastPrinted>2014-07-17T12:53:00Z</cp:lastPrinted>
  <dcterms:modified xsi:type="dcterms:W3CDTF">2014-08-13T06:15:00Z</dcterms:modified>
  <cp:revision>4</cp:revision>
  <dc:subject/>
  <dc:title>МУНИЦИПАЛЬНОЕ ОБРАЗОВАНИЕ СЕРТОЛОВО</dc:title>
</cp:coreProperties>
</file>